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NIOR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NIOR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THE BIGGEST CARRIERS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aring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nd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l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lking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dic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vernment 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 a line to say I'm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I'm not among th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ough I'm getting more forge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mixed up in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got used to my arthr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my dentures I'm r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can manage my bif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t boy! I miss my m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 sometimes I can't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at the stairs I s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I must go up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, have I just come down from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before the fridge s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y poor mind is filled with doub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I just put foo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have I come to take some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re are times when it is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with my nightcap on my hea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don't know if I'm ret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I just got out of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, if it's my time to wri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's no need for getting s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may think that I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don't want to be a b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, remember that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wish that you were n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now it's nearly mai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 I must say "Goodbye," d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re I stand at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a face so fiery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ead of mailing you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 opened it inst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OO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 have a goo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's just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E GOOD 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HOR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get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lot of new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TALLIC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know you have entered the metallic 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old in your hair turns to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hite in your teeth turns to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the iron in your blood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lead in your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never will forget ol' what's-his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LLY'S NEW BOY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y friend 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id that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ome new boy frie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ick closer than a br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thur R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n G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